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6.35pt,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74066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25.03.2014</w:t>
                            </w:r>
                            <w:r>
                              <w:rPr/>
                              <w:t xml:space="preserve">   № </w:t>
                            </w:r>
                            <w:r>
                              <w:rPr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40.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25.03.2014</w:t>
                      </w:r>
                      <w:r>
                        <w:rPr/>
                        <w:t xml:space="preserve">   № </w:t>
                      </w:r>
                      <w:r>
                        <w:rPr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О сообщении отдельными категориями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лиц о получении подарка 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</w:r>
      <w:r>
        <w:rPr/>
        <w:t xml:space="preserve">В целях реализации законодательства в сфере противодействия коррупции, руководствуясь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47">
        <w:r>
          <w:rPr>
            <w:rStyle w:val="InternetLink"/>
          </w:rPr>
          <w:t>Положение</w:t>
        </w:r>
      </w:hyperlink>
      <w:r>
        <w:rPr/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в Маук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действие настоящего постановления распространяется на лиц, замещающих следующие муниципальные должности и должности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едатель Совета депутатов Мау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лава Мау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ости муниципальной службы в соответствии с Реестром должностей муниципальной службы Маукского сельского поселения, утвержденным решением Совета депутатов Маукского сельского поселения от 15.11.2010 № 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значить бухгалтерию администрации Маукского сельского поселения уполномоченным органом на прием, хранение, оценку для приятия к бухгалтерскому учету и организацию реализации (выкупа)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ому бухгалтеру администрации Маукского сельского поселения Лепиной Н.Ю.подготовить проект распоряжения  администрации Маукского сельского поселения о создании комиссии  для принятия заключения о целесообразности (нецелесообразности) использования подарка, полученный в связи с протокольными мероприятиями, служебными командировками и другими официальными мероприятиями и представить мне на утверж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пециалисту администрации Маукского сельского поселения Баранюк Н.Д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овать ознакомление муниципальных служащих, персонально под роспись, с настоящим постановлением администрации Мау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беспечить соблюдение </w:t>
      </w:r>
      <w:hyperlink w:anchor="Par47">
        <w:r>
          <w:rPr>
            <w:rStyle w:val="InternetLink"/>
          </w:rPr>
          <w:t>Положени</w:t>
        </w:r>
      </w:hyperlink>
      <w:r>
        <w:rPr/>
        <w:t>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в Маукском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Глава Маукского сельского поселения                                                                         В.Г. Пид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у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3.11.2014</w:t>
      </w:r>
      <w:r>
        <w:rPr/>
        <w:t xml:space="preserve">  2014 № </w:t>
      </w:r>
      <w:r>
        <w:rPr>
          <w:u w:val="single"/>
        </w:rPr>
        <w:t>22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47"/>
      <w:bookmarkEnd w:id="4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общении отдельными категориями лиц о получении подар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связи с их должностным положением или исполне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и служебных (должностных) обязанностей, сдаче и оцен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арка, реализации (выкупе) и зачислении средст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рученных от его реализации, в Маукском сельском поселен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в Маукском сельском поселении (далее - Положение) определяет порядок сообщения лицами, замещающими муниципальные должности Маукского сельского поселения (далее именуются - муниципальные должности), муниципальными служащими Маук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подарка в связи с должностным положением или в связи с исполнением должностных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и обязанностями (должностной инструкцией), а также в связи с исполнением служеб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 обязанностей (должностной инструкци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орган  местного самоуправления, в котором указанные лица осуществляют трудовую деятельность или проходят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0"/>
      <w:bookmarkEnd w:id="5"/>
      <w:r>
        <w:rPr/>
        <w:t>5. Прием письменных уведомлений и передачу в бухгалтерию администрации Маукского сельского поселения (далее – уполномоченный орган) для оценки, учета и хранения подарков, полученных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 (далее именуются - подарки), обеспечивают уполномоченные лица органов местного самоуправления  администрации Мау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полномоченный орган осуществляет прием на хранение, оценку для принятия к бухгалтерскому учету и организацию реализации (выкупа) под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hyperlink w:anchor="Par113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(далее именуется - уведомление), составленное согласно приложению 1 к настоящему Положению, представляется не позднее 3 (трех) рабочих дней со дня получения подарка в порядке, предусмотренном </w:t>
      </w:r>
      <w:hyperlink w:anchor="Par60">
        <w:r>
          <w:rPr>
            <w:rStyle w:val="InternetLink"/>
          </w:rPr>
          <w:t>пунктом 5</w:t>
        </w:r>
      </w:hyperlink>
      <w:r>
        <w:rPr/>
        <w:t xml:space="preserve"> настоящего Полож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(трех)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возможности подачи уведомления в указанные сроки по причине, не зависящей от лица, получившего подарок, уведомление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</w:t>
      </w:r>
      <w:hyperlink w:anchor="Par113">
        <w:r>
          <w:rPr>
            <w:rStyle w:val="InternetLink"/>
          </w:rPr>
          <w:t>Уведомление</w:t>
        </w:r>
      </w:hyperlink>
      <w:r>
        <w:rPr/>
        <w:t xml:space="preserve">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Уполномоченный орган для передачи в комиссию по поступлению и выбытию активов, образованную в соответствии с законодательством о бухгалтерском учете (далее именуются соответственно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ведомления подлежат регистрации в </w:t>
      </w:r>
      <w:hyperlink w:anchor="Par170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2"/>
      <w:bookmarkEnd w:id="6"/>
      <w:r>
        <w:rPr/>
        <w:t>9. Подарок, стоимость которого подтверждается документами и превышает 3 (три) тысячи рублей либо стоимость которого получившему его лицу неизвестна, сдается ответственному лицу,  уполномоченного органа, которое принимает его на хранение по акту приема-передачи, не позднее 5 (пяти)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72">
        <w:r>
          <w:rPr>
            <w:rStyle w:val="InternetLink"/>
          </w:rPr>
          <w:t>пунктом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(трех)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олномоченный орган обеспечивает включение в установленном порядке принятого к бухгалтерскому учету подарка, стоимость которого превышает 3 (три) тысячи рублей, в реестр имущества Мау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7"/>
      <w:bookmarkEnd w:id="7"/>
      <w:r>
        <w:rPr/>
        <w:t>14. Лицо, сдавшее подарок, может его выкупить, направив на имя главного бухгалтера администрации Маукского сельского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2"/>
      <w:bookmarkEnd w:id="8"/>
      <w:r>
        <w:rPr/>
        <w:t xml:space="preserve">15. Уполномоченный орган в течение 3 (трех) месяцев со дня поступления заявления, указанного в </w:t>
      </w:r>
      <w:hyperlink w:anchor="Par77">
        <w:r>
          <w:rPr>
            <w:rStyle w:val="InternetLink"/>
          </w:rPr>
          <w:t>пункте 14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Подарок, в отношении которого не поступило заявление, указанное в </w:t>
      </w:r>
      <w:hyperlink w:anchor="Par77">
        <w:r>
          <w:rPr>
            <w:rStyle w:val="InternetLink"/>
          </w:rPr>
          <w:t>пункте 14</w:t>
        </w:r>
      </w:hyperlink>
      <w:r>
        <w:rPr/>
        <w:t xml:space="preserve"> настоящего Положения, может использоваться с учетом заключения комиссии о целесообразности использования подарка, созданной распоряжением администрации Маукского сельского поселения, и потребности соответствующим органом местного самоуправления администрации Маукского сельского поселения для обеспечения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/>
        <w:t>17. В случае заключения Комиссии о нецелесообразности использования подарка, Уполномоченный орган принимает решение о проведении оценки его стоимости для реализации (выкупа) и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Оценка стоимости подарка для реализации (выкупа), предусмотренная </w:t>
      </w:r>
      <w:hyperlink w:anchor="Par82">
        <w:r>
          <w:rPr>
            <w:rStyle w:val="InternetLink"/>
          </w:rPr>
          <w:t>пунктами 15</w:t>
        </w:r>
      </w:hyperlink>
      <w:r>
        <w:rPr/>
        <w:t xml:space="preserve"> и </w:t>
      </w:r>
      <w:hyperlink w:anchor="Par84">
        <w:r>
          <w:rPr>
            <w:rStyle w:val="InternetLink"/>
          </w:rPr>
          <w:t>17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 случае если подарок не выкуплен или не реализован, Уполномоченный орган принимает решение с учетом заключения комиссии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Средства, вырученные от реализации (выкупа) подарка, зачисляются в доход Бюджета Маук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>Маукского сельского поселения                                                                                  В.Г Пидорск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" w:name="Par93"/>
      <w:bookmarkEnd w:id="1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сообщении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</w:t>
      </w:r>
    </w:p>
    <w:p>
      <w:pPr>
        <w:pStyle w:val="Normal"/>
        <w:widowControl w:val="false"/>
        <w:autoSpaceDE w:val="false"/>
        <w:jc w:val="right"/>
        <w:rPr/>
      </w:pPr>
      <w:r>
        <w:rPr/>
        <w:t>сдаче 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ырученных от его реализ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аукского сельского поселения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В________________________________________                    </w:t>
      </w:r>
      <w:r>
        <w:rPr>
          <w:rFonts w:cs="Times New Roman" w:ascii="Times New Roman" w:hAnsi="Times New Roman"/>
        </w:rPr>
        <w:t xml:space="preserve">(наименование уполномоченного структурного подразделения)                                </w:t>
      </w:r>
      <w:r>
        <w:rPr>
          <w:sz w:val="24"/>
          <w:szCs w:val="24"/>
        </w:rPr>
        <w:t xml:space="preserve">                                от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, замещаемая должность)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ar113"/>
      <w:bookmarkEnd w:id="11"/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3118"/>
        <w:gridCol w:w="2127"/>
        <w:gridCol w:w="1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51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__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___________   ________________________ "__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___________   ________________________ "__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51"/>
      <w:bookmarkEnd w:id="12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3" w:name="Par158"/>
      <w:bookmarkEnd w:id="13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сообщении отдель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категориями лиц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лучении подарка в связи</w:t>
      </w:r>
    </w:p>
    <w:p>
      <w:pPr>
        <w:pStyle w:val="Normal"/>
        <w:widowControl w:val="false"/>
        <w:autoSpaceDE w:val="false"/>
        <w:jc w:val="right"/>
        <w:rPr/>
      </w:pPr>
      <w:r>
        <w:rPr/>
        <w:t>с их должностным поло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/>
        <w:t>(должностных) обязанностей,</w:t>
      </w:r>
    </w:p>
    <w:p>
      <w:pPr>
        <w:pStyle w:val="Normal"/>
        <w:widowControl w:val="false"/>
        <w:autoSpaceDE w:val="false"/>
        <w:jc w:val="right"/>
        <w:rPr/>
      </w:pPr>
      <w:r>
        <w:rPr/>
        <w:t>сдаче и оценке подарка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выкупе) и зачислении средств,</w:t>
      </w:r>
    </w:p>
    <w:p>
      <w:pPr>
        <w:pStyle w:val="Normal"/>
        <w:widowControl w:val="fals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аук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4" w:name="Par170"/>
      <w:bookmarkEnd w:id="14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рганах местного самоуправления Маук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11"/>
        <w:gridCol w:w="2551"/>
        <w:gridCol w:w="2551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N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(вид)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ередаче уведомления в 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в Уполномоченном органе</w:t>
      </w:r>
    </w:p>
    <w:tbl>
      <w:tblPr>
        <w:tblW w:w="10828" w:type="dxa"/>
        <w:jc w:val="left"/>
        <w:tblInd w:w="12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11"/>
        <w:gridCol w:w="2551"/>
        <w:gridCol w:w="2551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е N, дата поступления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вид)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сведения о возврате подарка, реализации и друг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DB646C3F948C84694CB64F74BA87AE35CD0A3996DC8759550546FF6F91F3BBC2B16F66E578D740sBZ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3:00Z</dcterms:created>
  <dc:creator>*****</dc:creator>
  <dc:description/>
  <cp:keywords/>
  <dc:language>en-US</dc:language>
  <cp:lastModifiedBy>Наталья</cp:lastModifiedBy>
  <cp:lastPrinted>2014-11-17T11:33:00Z</cp:lastPrinted>
  <dcterms:modified xsi:type="dcterms:W3CDTF">2014-11-17T05:34:00Z</dcterms:modified>
  <cp:revision>8</cp:revision>
  <dc:subject/>
  <dc:title>О сообщении отдельными категориями лиц</dc:title>
</cp:coreProperties>
</file>